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57-4-РД от 27.12.2011г. О внесении изменений в решение Йошкар-Олинской городской Думы «О размерах платы за содержание и ремонт жилья»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Принято Йошкар-Олинской городской Думой 27 декабря 2011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851" w:leader="none"/>
          <w:tab w:val="left" w:pos="7371" w:leader="none"/>
        </w:tabs>
        <w:ind w:left="0" w:firstLine="741"/>
        <w:jc w:val="both"/>
        <w:rPr>
          <w:szCs w:val="24"/>
        </w:rPr>
      </w:pPr>
      <w:r>
        <w:rPr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огнозом социально-экономического развития Российской Федерации на 2012 год и плановый период 2013-2014 годов, в части прогноза роста цен (тарифов) на продукцию (услуги) инфраструктурных компаний и тарифов организаций ЖКХ в 2012-2014 г.г., руководствуясь Уставом города Йошкар-Олы Республики Марий Эл, Йошкар-Олинская городская Дума 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Йошкар-Олинской городской Думы от 22 ноября 2011 года № 521-4-РД «О размерах платы за содержание и ремонт жилья» следующие изменения:</w:t>
      </w:r>
    </w:p>
    <w:p>
      <w:pPr>
        <w:pStyle w:val="ConsNormal"/>
        <w:widowControl/>
        <w:tabs>
          <w:tab w:val="clear" w:pos="708"/>
          <w:tab w:val="left" w:pos="5954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.2 пункта 1 решения после слов «г. Йошкар-Ола» дополнить словами «на 2012 год с календарной разбивко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3 приложения № 1 изложить в новой редакции: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. Плата за содержание и ремонт мест общего пользования жилищного фонда с учетом услуг по сбору, вывозу и захоронению ТБО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а также 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мест общего пользования жилого</w:t>
      </w:r>
      <w:r>
        <w:rPr/>
        <w:t xml:space="preserve"> помещения в многоквартирном доме, установленная на 2012 год с календарной разбивкой: </w: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68"/>
        <w:gridCol w:w="1260"/>
        <w:gridCol w:w="2880"/>
      </w:tblGrid>
      <w:tr>
        <w:trPr>
          <w:trHeight w:val="3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7371" w:leader="none"/>
              </w:tabs>
              <w:spacing w:lineRule="exact" w:line="340"/>
              <w:ind w:left="0" w:hanging="1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/>
              <w:t>(с уч. НДС)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7371" w:leader="none"/>
              </w:tabs>
              <w:snapToGrid w:val="false"/>
              <w:spacing w:lineRule="exact" w:line="340"/>
              <w:ind w:left="0" w:hanging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лата за содержание и ремонт мест общего пользования жилищного фонда вводимая в действие с 1 января 2012 года по 30 июня 2012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без 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с пассажирскими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с пассажирскими и грузовыми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8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 с износом более 70% и не имеющие одного – двух видов удоб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5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коммунальными квартирами без пассажирских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п.ж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коммунальными квартирами</w:t>
            </w:r>
          </w:p>
          <w:p>
            <w:pPr>
              <w:pStyle w:val="Normal"/>
              <w:rPr/>
            </w:pPr>
            <w:r>
              <w:rPr/>
              <w:t>и пассажирскими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п.ж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>
          <w:trHeight w:val="42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в общежи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.п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>
          <w:trHeight w:val="272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ата за содержание и ремонт мест общего пользования жилищного фонда вводимая в действие с 1 июля 2012 года по 31 декабря 2012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без 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с пассажирскими 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 с пассажирскими и грузовыми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</w:tr>
      <w:tr>
        <w:trPr>
          <w:trHeight w:val="8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 с износом более 70% и не имеющие одного – двух видов удоб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.п.ж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5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коммунальными квартирами без пассажирских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п.ж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коммунальными квартирами</w:t>
            </w:r>
          </w:p>
          <w:p>
            <w:pPr>
              <w:pStyle w:val="Normal"/>
              <w:rPr/>
            </w:pPr>
            <w:r>
              <w:rPr/>
              <w:t>и пассажирскими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п.ж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42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в общежи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.п.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</w:tbl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изложить в ново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«Размер платы за пользование жилым муниципальным помещением (плата за наём) по договору социального найма жилого помещения для нанимателей  жилых муниципальных помещений г. Йошкар-Ола, на 2012 год с календарной разбивкой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Размер ставок плат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(руб./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ья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мер платы за пользование жилым муниципальным помещением вводимый в действие с 01 января 2012 года по 30 июн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ма до 5-ти этажей включитель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рупнопанельные и моноли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кирпичные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</w:t>
            </w:r>
            <w:r>
              <w:rPr/>
              <w:t>Дома до 9-ти этажей и выш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рупнопанельные и моноли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ма улучшенной планировк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(соотношение общей площади к жилой 2:1 и выше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</w:t>
            </w:r>
            <w:r>
              <w:rPr/>
              <w:t>Дома со смешанными и деревянными стенам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мер платы за пользование жилым муниципальным помещением вводимый в действие с 01 июля 2012 года по 31 декабр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ма до 5-ти этажей  включитель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рупнопанельные и моноли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кирпичные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Дома до 9-ти этажей и выш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рупнопанельные и моноли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Дома улучшенной планировк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(соотношение общей площади к жилой 2:1 и выше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Дома со смешанными и деревянными стенам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Примечание: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а) граждане, признанные в установленном Жилищным кодексом РФ порядке малоимущими гражданами и занимающие жилые муниципальные помещения по договорам социального найма, освобождаются от внесения платы за пользование жилым помещением (платы за наём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57" w:firstLine="709"/>
        <w:jc w:val="both"/>
        <w:rPr/>
      </w:pPr>
      <w:r>
        <w:rPr/>
        <w:t>б) размер ставки за наем в коммунальных квартирах устанавливается за один квадратный метр общей площади, рассчитанной пропорционально жилой площади комнат, занимаемых семьей. В случае разногласий, порядок распределения затрат по оплате жилищно-коммунальных услуг за места общего пользования в коммунальных квартирах определяется по письменным заявлениям граждан, проживающих в ней с обязательной подписью ответственных квартиросъемщиков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г) плата за наем для граждан, проживающих в жилых муниципальных помещениях и подавших заявление на приватизацию жилья, не взимается с момента подачи заявления. В этих случаях, если гражданин не оформил приватизацию квартиры, плата за наем начисляется за весь период, когда было прекращено взимание платы за наем с начислением пеней в установленном порядке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д) управляющим организациям или товариществам собственников жилья либо жилищного кооператива или иным специализированным потребительским кооперативам плату за пользование жилым муниципальным помещением (плата за наём) зачислять в городской бюджет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Управлению финансов администрации города отражать плату за пользование жилым муниципальным помещением (плата за наём) для нанимателей жилых муниципальных помещений, как доходы от использования муниципального имущества и направлять на техническое содержание жилого муниципального фонда».</w:t>
      </w:r>
    </w:p>
    <w:p>
      <w:pPr>
        <w:pStyle w:val="TextBodyIndent"/>
        <w:tabs>
          <w:tab w:val="left" w:pos="0" w:leader="none"/>
          <w:tab w:val="left" w:pos="570" w:leader="none"/>
          <w:tab w:val="left" w:pos="1083" w:leader="none"/>
          <w:tab w:val="left" w:pos="7371" w:leader="none"/>
        </w:tabs>
        <w:ind w:left="0" w:firstLine="709"/>
        <w:jc w:val="both"/>
        <w:rPr/>
      </w:pPr>
      <w:r>
        <w:rPr>
          <w:szCs w:val="24"/>
        </w:rPr>
        <w:t xml:space="preserve">2. Настоящее решение вступает в силу с момента официального опубликования в газете «Марийские новости», но не ранее 1 января 2012 года. </w:t>
      </w:r>
    </w:p>
    <w:p>
      <w:pPr>
        <w:pStyle w:val="TextBodyIndent"/>
        <w:tabs>
          <w:tab w:val="left" w:pos="0" w:leader="none"/>
          <w:tab w:val="left" w:pos="737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1701" w:hanging="1134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/>
      <w:ind w:firstLine="53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*</dc:creator>
  <dc:description/>
  <dc:language>en-US</dc:language>
  <cp:lastModifiedBy>Пахмутова Юлия</cp:lastModifiedBy>
  <cp:lastPrinted>2011-12-28T10:26:00Z</cp:lastPrinted>
  <dcterms:modified xsi:type="dcterms:W3CDTF">2012-12-06T09:25:00Z</dcterms:modified>
  <cp:revision>2</cp:revision>
  <dc:subject/>
  <dc:title>ПРОЕКТ</dc:title>
</cp:coreProperties>
</file>