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СБОРУ, ВЫВОЗУ ТВЕРДЫХ БЫТОВЫХ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УПНОГАБАРИТНЫХ ОТХОДОВ ДЛЯ МУП "ЭКО-СЕРВИС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КАЛЕНДАРНОЙ РАЗБИВКОЙ НА 201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┬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услуги    │Экономически│Тариф по группам потребител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│обоснованный├───────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риф    │население│бюджетные│ проч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2             │     3      │    4    │    5    │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┴────────────┴─────────┴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. Тарифы, вводимые с 1 января 2012 года по 30 июня 2012 год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┬────────────┬───────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Сбор, вывоз ТБО           │    98,53   │   98,53 │   98,53 │  106,4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уб./куб. м)             │   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Сбор, вывоз               │  1048,63   │ 1048,63 │ 1048,63 │ 1048,6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ногабаритных отходов  │   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ублей за тонну)         │   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┴────────────┴─────────┴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. Тарифы, вводимые с 1 июля 2012 года по 31 декабря 2012 г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┬────────────┬───────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Сбор, вывоз ТБО           │   108,38   │  108,38 │  108,38 │  108,3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уб./куб. м)             │   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Сбор, вывоз               │   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ногабаритных отходов: │   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ублей за тонну         │  1225,31   │ 1225,31 │ 1225,31 │ 1225,3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ублей за куб. метр     │   269,30   │  269,30 │  269,30 │  269,3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┴────────────┴─────────┴─────────┴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6:00Z</dcterms:created>
  <dc:creator>Admin</dc:creator>
  <dc:description/>
  <dc:language>en-US</dc:language>
  <cp:lastModifiedBy>Пахмутова Юлия</cp:lastModifiedBy>
  <dcterms:modified xsi:type="dcterms:W3CDTF">2012-12-06T09:26:00Z</dcterms:modified>
  <cp:revision>2</cp:revision>
  <dc:subject/>
  <dc:title>ЖЕЛЕЗНОГОРСКАЯ ГОРОДСКАЯ ДУМА</dc:title>
</cp:coreProperties>
</file>